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-4063" w:firstLine="708"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, dnia 05.08.2009r.</w:t>
      </w:r>
    </w:p>
    <w:p>
      <w:pPr>
        <w:pStyle w:val="TextBodyIndent"/>
        <w:spacing w:lineRule="auto" w:line="360"/>
        <w:ind w:hanging="0"/>
        <w:rPr/>
      </w:pPr>
      <w:r>
        <w:rPr>
          <w:rFonts w:cs="Times New Roman" w:ascii="Times New Roman" w:hAnsi="Times New Roman"/>
          <w:b w:val="false"/>
          <w:bCs w:val="false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</w:rPr>
        <w:t>Lidzbark, dnia 05.02.2013r.</w:t>
      </w:r>
    </w:p>
    <w:p>
      <w:pPr>
        <w:pStyle w:val="TextBodyIndent"/>
        <w:spacing w:lineRule="auto" w:line="360"/>
        <w:ind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Indent"/>
        <w:spacing w:lineRule="auto" w:line="36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</w:rPr>
        <w:t>PGKS 271.1.3.2013</w:t>
      </w:r>
    </w:p>
    <w:p>
      <w:pPr>
        <w:pStyle w:val="TextBodyIndent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y ubiegający się o zamówienie</w:t>
      </w:r>
    </w:p>
    <w:p>
      <w:pPr>
        <w:pStyle w:val="TextBodyIndent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jc w:val="center"/>
        <w:rPr>
          <w:i/>
          <w:i/>
          <w:sz w:val="24"/>
          <w:szCs w:val="24"/>
        </w:rPr>
      </w:pPr>
      <w:r>
        <w:rPr>
          <w:sz w:val="24"/>
          <w:szCs w:val="24"/>
        </w:rPr>
        <w:t>Dotyczy: przetargu nieograniczonego na : „ Przebudowa ul. Kościuszki w Lidzbarku „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Zgodnie z art. 1 ustawy Prawo zamówień publicznych informuję , że od  Wykonawców wpłynęły do Zamawiającego zapytania do Specyfikacji Istotnych Warunków Zamówienia o następującej treści: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Pytanie 1 – W kosztorysie ofertowym w poz. nr 16 studnie rewizyjne uwzględniono głębokość wykopu pod studnie do 2,5m  natomiast  zgodnie z profilem podłużnym w ul Kościuszki głębokość studni S69  wynosi 3,06m , S70 2,83m ,S71 2,85m , S72 2,73m oraz S73 2,54m.Proszę o podanie do jakiej głębokości  należy  uwzględnić w kosztorysie ofertowym wykopy od studni S69 do S73.</w:t>
      </w:r>
    </w:p>
    <w:p>
      <w:pPr>
        <w:pStyle w:val="Normal"/>
        <w:rPr/>
      </w:pPr>
      <w:r>
        <w:rPr/>
        <w:t xml:space="preserve">Odp.1: Informuję, że na powyższe pytanie udzielno odpowiedzi dnia 31.01.2013 r., która jest dostępna na stronie  </w:t>
      </w:r>
      <w:hyperlink r:id="rId2">
        <w:r>
          <w:rPr>
            <w:rStyle w:val="InternetLink"/>
          </w:rPr>
          <w:t>http://www.bip.umig.lidzbark.pl/?a=1854</w:t>
        </w:r>
      </w:hyperlink>
      <w:r>
        <w:rPr/>
        <w:t xml:space="preserve">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Pytanie 2. -  Proszę podać czy studnię S53 , która została ujęta w profilu podłużnym ul Kościuszki należy ująć w kosztorysie ofertowym , gdyż na profilu ujęto 10 studni , natomiast w kosztorysie ofertowym  przyjęto 9 studni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Odp. 2: Informuję, że </w:t>
      </w:r>
      <w:r>
        <w:rPr/>
        <w:t>w skład zamówienia wchodzą studnie: S65, S66, S67, S68, S69, S70, S71, S72, S73 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Pytanie 3 – W SST zostało ujęte , że należy wykonać podsypkę konstrukcyjną z piasku dla kanałów rurowych gr 15 cm , natomiast w kosztorysie ofertowym nie  ujęto wykonanie podsypki pod kanały rurowe. Proszę podać czy należy wykonać podsypkę pod kanały rurowe i w jakiej ilości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Odp. 3: Wykonawca nie musi wykonać podsypki pod kanały rurowe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Pytanie 4 -  Proszę o podanie  czy w punkcie 1 kosztorysu ofertowego [ wykopy]  uwzględniono  wykonanie koryta pod jezdnię , gdyż na profilu podłużnym  kanalizacji deszczowej  od studni S67 do studni S67  rzędna terenu jest na jednym poziomie tj. 146,60. </w:t>
      </w:r>
    </w:p>
    <w:p>
      <w:pPr>
        <w:pStyle w:val="Normal"/>
        <w:spacing w:before="280" w:after="280"/>
        <w:rPr/>
      </w:pPr>
      <w:r>
        <w:rPr>
          <w:color w:val="000000"/>
        </w:rPr>
        <w:t xml:space="preserve">Odp. 4: W punkcie pierwszym kosztorysu ofertowego uwzględniono wykonanie koryta pod jezdnię.  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Pytanie 5 – Proszę o padanie czy ma być uwzględniona  w kosztorysie ofertowym warstwa odsączająca w korycie jezdni , jeżeli tak to proszę podać jakiej grubości i ile m</w:t>
      </w:r>
      <w:r>
        <w:rPr>
          <w:color w:val="000000"/>
          <w:vertAlign w:val="superscript"/>
        </w:rPr>
        <w:t>2</w:t>
      </w:r>
      <w:r>
        <w:rPr>
          <w:color w:val="000000"/>
        </w:rPr>
        <w:t>.</w:t>
      </w:r>
    </w:p>
    <w:p>
      <w:pPr>
        <w:pStyle w:val="Normal"/>
        <w:spacing w:before="280" w:after="280"/>
        <w:rPr/>
      </w:pPr>
      <w:r>
        <w:rPr>
          <w:color w:val="000000"/>
        </w:rPr>
        <w:t xml:space="preserve">Odp.4: Wykonawca nie musi wykonać warstwy odsączającej w korycie jezdni. </w:t>
      </w:r>
    </w:p>
    <w:p>
      <w:pPr>
        <w:pStyle w:val="Normal"/>
        <w:rPr/>
      </w:pPr>
      <w:r>
        <w:rPr/>
        <w:t>Pytanie 5- Proszę o podanie parametrów technicznych  rur PCV- np. Grubości ścianki lub sztywność obwodowa, rdzeń lity czy spiral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p. 5: Informuję, że na powyższe pytanie udzielno odpowiedzi dnia 31.01.2013 r., która jest dostępna na stronie  </w:t>
      </w:r>
      <w:hyperlink r:id="rId3">
        <w:r>
          <w:rPr>
            <w:rStyle w:val="InternetLink"/>
          </w:rPr>
          <w:t>http://www.bip.umig.lidzbark.pl/?a=1854</w:t>
        </w:r>
      </w:hyperlink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ytanie 6</w:t>
      </w:r>
    </w:p>
    <w:p>
      <w:pPr>
        <w:pStyle w:val="Normal"/>
        <w:rPr/>
      </w:pPr>
      <w:r>
        <w:rPr/>
        <w:t xml:space="preserve">Zamawiający zamieścił na stronie internetowej projekt odwodnienia – proszę o podanie numerów studni, które wchodzą w zakres zamówien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p. 6 : W skład zamówienia wchodzą studnie: S65, S66, S67, S68, S69, S70, S71, S72, S7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ytanie 7 - Załącznik nr 5 do SIWZ Wykaz sprzętu – posiadanie jakiego sprzętu musi potwierdzić wykonawca aby warunek posiadania niezbędnych do wykonania  zadania narzędzi i sprzętu został spełnion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p.7: Wykonawca musi potwierdzić, że jest w posiadaniu miedzy innymi sprzętu do wykonania wykopów i wykorygowania drogi, ubicia gleby, przygotowania podbudowy pod jezdnię, ewentualnie do ułożenia nawierzchni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ytanie 8- Załącznik nr 3 do SIWZ Doświadczenie zawodowe – należy wykazać się jedną robotą i dwiema referencjami na nią? Czy też dwoma robotami z jedną referencją każda? Zazwyczaj do ukończonych robót budowlanych wystawiana jest jedna referencja od zamawiająceg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p. 8: Wykonawca może załączyć jedną lub kilka  referencji/ protokołów odbioru robót z podanymi kwotami nie mniejszymi niż zawartymi łącznie w SIWZ, które obejmują zakres ujęty w zamówieni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ytanie 9 - Załącznik nr 4 do SIWZ Wykaz osób- jakim doświadczeniem  (technicznym i kierowniczym) mają się wykazać się osoby wpisane jako kierownik robót sanitarnych oraz kierownik robót drogowych?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Odp. 9: Osoby wpisane jako kierownik robót sanitarnych oraz kierownik robót drogowych muszą posiadać uprawnienia budowlane w zakresie wykonawstwa dla swoich branż oraz być wpisane na listę Okręgowej Izby Inżynierów Budownictwa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B/MB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  <w:r>
        <w:rPr/>
        <w:t>Burmistrz Lidzbarka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</w:t>
      </w:r>
      <w:r>
        <w:rPr/>
        <w:t>(-) Jan Rogowsk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6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nakZnak23">
    <w:name w:val="Znak Znak23"/>
    <w:qFormat/>
    <w:rPr>
      <w:b/>
      <w:bCs/>
      <w:sz w:val="26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rFonts w:ascii="Courier New" w:hAnsi="Courier New" w:cs="Courier New"/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umig.lidzbark.pl/?a=1854" TargetMode="External"/><Relationship Id="rId3" Type="http://schemas.openxmlformats.org/officeDocument/2006/relationships/hyperlink" Target="http://www.bip.umig.lidzbark.pl/?a=185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8:58:00Z</dcterms:created>
  <dc:creator>Sabina Wasilewska</dc:creator>
  <dc:description/>
  <cp:keywords/>
  <dc:language>en-US</dc:language>
  <cp:lastModifiedBy>Sabina Wasilewska</cp:lastModifiedBy>
  <cp:lastPrinted>2013-01-31T11:15:00Z</cp:lastPrinted>
  <dcterms:modified xsi:type="dcterms:W3CDTF">2013-02-05T08:12:00Z</dcterms:modified>
  <cp:revision>8</cp:revision>
  <dc:subject/>
  <dc:title/>
</cp:coreProperties>
</file>